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Firma meblowa</w:t>
      </w:r>
    </w:p>
    <w:p>
      <w:pPr>
        <w:pStyle w:val="TextBody"/>
        <w:rPr/>
      </w:pPr>
      <w:r>
        <w:rPr/>
        <w:t xml:space="preserve">Firma meblowa „Meblościanka Inc.” w celu lepszego zarządzania zarówno personelem jak i dostawami elementów składowych swoich produktów postanowiła wprowadzić nowoczesny system komputerowy wspomagający jej pracę. </w:t>
      </w:r>
    </w:p>
    <w:p>
      <w:pPr>
        <w:pStyle w:val="StyleJustifiedBefore3p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Meblościanka Inc.” handluje wyłącznie z firmami, opisywanymi przez nazw, NIP, adres oraz ewentualnie telefon do osoby kontaktowej. Kontakty handlowe utrzymuje zarówno z odbiorcami, dla których znana jest procentowa wartość udzielanego rabatu, jak również z dostawcami wraz ze zdefiniowanym okresem płatności dla każdego z nich. Zdarza się, że dostawca jest równocześnie odbiorcą danej firmy. Rabat oferowany odbiorcy nie może przekroczyć 20% (w przypadku największych odbiorców) jak również zmienić się jednorazowo o więcej niż 5%. Ponadto w przypadku odbiorcy pamiętane są również adresy sklepów gdzie sprzedawane są meble. „Meblościanka Inc.” prowadzi ponadto ranking firm z którym współpracuje. Pozycja w rankingu zależy od wartości danej firmy. W związku z tym, iż ranking obejmuje wszystkie firmy, sposób wyliczania ich wartości różni się w przypadku dostawców i odbiorców.</w:t>
      </w:r>
    </w:p>
    <w:p>
      <w:pPr>
        <w:pStyle w:val="StyleJustifiedBefore3p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rma meblowa produkuje meble charakteryzowane przez: nazwę (unikatowa), cenę, koszt oraz pracochłonność (ilość godzin potrzebnych na wyprodukowanie mebla). Koszt meble jest sumą wszystkich kosztów pośrednich (elementów, pracy oraz ewentualnie innych mebli składających się na niego).</w:t>
      </w:r>
    </w:p>
    <w:p>
      <w:pPr>
        <w:pStyle w:val="StyleJustifiedBefore3p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bel produkowany jest przez pracowników, z których jeden jest odpowiedzialny za wytworzenie danego mebla (pełni funkcję kierownika). Pracownik firmy charakteryzowany jest przez imię, nazwisko oraz PESEL. Dodatkowo pamiętana jest stawka godzinowa stała dla wszystkich pracowników firmy.</w:t>
      </w:r>
    </w:p>
    <w:p>
      <w:pPr>
        <w:pStyle w:val="StyleJustifiedBefore3p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ble zbudowane są z podstawowych elementów o określonej nazwie oraz cenie. Wyróżniamy wiele rodzajów elementów np. śruby, o których dodatkowo znamy średnicę i długość, deski drewniane o określonej grubości oraz wymiarach. Może się zdarzyć, że mebel będzie składał się z innych mebli jak również z elementów (np. meblościanki).</w:t>
      </w:r>
    </w:p>
    <w:p>
      <w:pPr>
        <w:pStyle w:val="StyleJustifiedBefore3p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ementy służące do produkowania mebli dostarczane są przez dostawców. Dostawca może dostarczać wiele różnych elementów. Dany element może być dostarczany przez nie więcej niż 6 różnych dostawców. Pamiętana jest informacja o ostatniej dostawie danego produktu przez konkretnego kontrahenta. O dostawie pamiętamy numer dostawy (unikalny), datę dostawy oraz ilość zamówionych elementów.</w:t>
      </w:r>
    </w:p>
    <w:p>
      <w:pPr>
        <w:pStyle w:val="StyleJustifiedBefore3p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lienci firmy składają zamówienia na meble. Zamówienie opisywane jest przez: numer zamówienia (unikatowy), datę zamówienia oraz czas realizacji. Żeby zamówienie zostało w ogóle rozpatrywane sumaryczna cena wszystkich zamówionych mebli na danym zamówieniu musi przekraczać 10 000 PLN.</w:t>
      </w:r>
    </w:p>
    <w:p>
      <w:pPr>
        <w:pStyle w:val="StyleJustifiedBefore3p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stem powinien wspomagać pracowników firmy w następujących czynn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liczenie sumarycznej wartości wszystkich zamówień w zadanym okresie cza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kreślenie mebli, przy których pracował dany pracown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niu brakujących elementów (od dostawców o najdłuższym okresie płatnośc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liczaniu pensji pracownika na koniec każdego miesią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najdowaniu klienta z największymi obrotami w zadanym okresie.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480" w:after="240"/>
      <w:outlineLvl w:val="0"/>
    </w:pPr>
    <w:rPr>
      <w:b/>
      <w:sz w:val="32"/>
      <w:szCs w:val="20"/>
    </w:rPr>
  </w:style>
  <w:style w:type="paragraph" w:styleId="Rysunek">
    <w:name w:val="rysunek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center"/>
    </w:pPr>
    <w:rPr>
      <w:sz w:val="22"/>
      <w:szCs w:val="20"/>
    </w:rPr>
  </w:style>
  <w:style w:type="paragraph" w:styleId="Podrozdzia">
    <w:name w:val="podrozdział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360" w:after="180"/>
      <w:outlineLvl w:val="1"/>
    </w:pPr>
    <w:rPr>
      <w:b/>
      <w:sz w:val="28"/>
      <w:szCs w:val="20"/>
    </w:rPr>
  </w:style>
  <w:style w:type="paragraph" w:styleId="Podpodrozdzia">
    <w:name w:val="podpodrozdział"/>
    <w:basedOn w:val="Normal"/>
    <w:next w:val="Normal"/>
    <w:qFormat/>
    <w:pPr>
      <w:tabs>
        <w:tab w:val="clear" w:pos="708"/>
        <w:tab w:val="left" w:pos="567" w:leader="none"/>
      </w:tabs>
      <w:spacing w:before="240" w:after="120"/>
      <w:outlineLvl w:val="2"/>
    </w:pPr>
    <w:rPr>
      <w:b/>
      <w:sz w:val="22"/>
      <w:szCs w:val="20"/>
    </w:rPr>
  </w:style>
  <w:style w:type="paragraph" w:styleId="Tekstrozdziau">
    <w:name w:val="tekst rozdziału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both"/>
    </w:pPr>
    <w:rPr>
      <w:sz w:val="22"/>
      <w:szCs w:val="20"/>
    </w:rPr>
  </w:style>
  <w:style w:type="paragraph" w:styleId="Podpisrysunku">
    <w:name w:val="podpis rysunku"/>
    <w:basedOn w:val="Normal"/>
    <w:next w:val="Tekstrozdziau"/>
    <w:qFormat/>
    <w:pPr>
      <w:spacing w:before="60" w:after="120"/>
      <w:jc w:val="center"/>
    </w:pPr>
    <w:rPr>
      <w:sz w:val="20"/>
      <w:szCs w:val="20"/>
    </w:rPr>
  </w:style>
  <w:style w:type="paragraph" w:styleId="StyleJustifiedBefore3pt">
    <w:name w:val="Style Justified Before:  3 pt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06:00Z</dcterms:created>
  <dc:creator>Rafał Hryniów</dc:creator>
  <dc:description/>
  <dc:language>en-US</dc:language>
  <cp:lastModifiedBy>Japai</cp:lastModifiedBy>
  <dcterms:modified xsi:type="dcterms:W3CDTF">2003-06-19T16:31:00Z</dcterms:modified>
  <cp:revision>5</cp:revision>
  <dc:subject/>
  <dc:title>Firma meblowa</dc:title>
</cp:coreProperties>
</file>